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 ASOCI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es comunicamos que ha fallecido el marido de nuestra compañera Tita Seijas Fernánde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l cadáver se encuentra en el tanatorio de Alcorcón, Sala 6 y será incinerado hoy a las 16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6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9 de Julio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Puesto2</cp:lastModifiedBy>
  <cp:lastPrinted>2011-07-06T11:32:00Z</cp:lastPrinted>
  <dcterms:modified xsi:type="dcterms:W3CDTF">2011-07-09T05:59:00Z</dcterms:modified>
  <cp:revision>187</cp:revision>
  <dc:subject/>
  <dc:title>Circular número – 81</dc:title>
</cp:coreProperties>
</file>